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58415</wp:posOffset>
                </wp:positionH>
                <wp:positionV relativeFrom="paragraph">
                  <wp:posOffset>127635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45pt;margin-top:10.05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0725</wp:posOffset>
            </wp:positionH>
            <wp:positionV relativeFrom="paragraph">
              <wp:posOffset>127635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36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אוקטובר</w:t>
      </w:r>
      <w:r>
        <w:rPr>
          <w:rFonts w:cs="Calibri"/>
          <w:rtl w:val="true"/>
        </w:rPr>
        <w:t xml:space="preserve"> </w:t>
      </w:r>
      <w:r>
        <w:rPr/>
        <w:t>2013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Guttman Yad-Brush"/>
          <w:b/>
          <w:b/>
          <w:bCs/>
          <w:i/>
          <w:i/>
          <w:iCs/>
          <w:rtl w:val="true"/>
        </w:rPr>
        <w:t>נשפך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מ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ה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חשיבה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לוגי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תוביל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ותך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מנקודה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</w:rPr>
        <w:t>A</w:t>
      </w:r>
      <w:r>
        <w:rPr>
          <w:b/>
          <w:bCs/>
          <w:color w:val="006600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לנקודה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</w:rPr>
        <w:t>B</w:t>
      </w:r>
      <w:r>
        <w:rPr>
          <w:b/>
          <w:bCs/>
          <w:color w:val="006600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 ,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דמיון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יוביל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ותך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לכול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מקום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ragraph">
                  <wp:posOffset>38100</wp:posOffset>
                </wp:positionV>
                <wp:extent cx="6925945" cy="5960745"/>
                <wp:effectExtent l="0" t="0" r="317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040" cy="5960880"/>
                          <a:chOff x="0" y="0"/>
                          <a:chExt cx="6926040" cy="5960880"/>
                        </a:xfrm>
                      </wpg:grpSpPr>
                      <wpg:grpSp>
                        <wpg:cNvGrpSpPr/>
                        <wpg:grpSpPr>
                          <a:xfrm>
                            <a:off x="0" y="2135520"/>
                            <a:ext cx="6797520" cy="3825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15457" r="0" b="15603"/>
                            <a:stretch/>
                          </pic:blipFill>
                          <pic:spPr>
                            <a:xfrm>
                              <a:off x="0" y="0"/>
                              <a:ext cx="5201280" cy="38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94520" y="340920"/>
                              <a:ext cx="2133720" cy="27612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357472"/>
                                <a:gd name="adj4" fmla="val -4106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בית התינוקות, היום בית העץ הגדול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01280" y="886320"/>
                              <a:ext cx="1596240" cy="48312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23652"/>
                                <a:gd name="adj4" fmla="val -14796"/>
                                <a:gd name="adj5" fmla="val 40078"/>
                                <a:gd name="adj6" fmla="val -51032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כיתות התיכון והמנהלה היום בית מגורי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340920"/>
                              <a:ext cx="1811520" cy="45576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215597"/>
                                <a:gd name="adj4" fmla="val 105328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בית הפלמ"ח, היום גרים פה משפחות – קליין  ודורו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640" y="0"/>
                            <a:ext cx="5132160" cy="20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00560" y="214560"/>
                            <a:ext cx="1725120" cy="20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בשבוע שעבר ניקו את איזור הספורט שייבנה מדרום למגרש הכדורסל בכיוון כביש הכניסה,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בתמונה למטה מגרש הכדורסל מעפר בתחילת שנות ה-50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מימן נירה זכאי, באמצע דליה שרף ומשמאל אלפ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pt;width:545.35pt;height:469.35pt" coordorigin="1080,60" coordsize="10907,9387">
                <v:group id="shape_0" style="position:absolute;left:1080;top:3423;width:10705;height:60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80;top:3423;width:8190;height:6023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47" coordsize="21600,21600" o:spt="47" adj="-8280,24300,-1800,4050" path="m,l21600,l21600,21600l,21600x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6583;top:3960;width:3359;height:434;mso-wrap-style:square;v-text-anchor:top;mso-position-horizontal-relative:page" type="_x0000_t47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בית התינוקות, היום בית העץ הגדול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bacc6" weight="31680" joinstyle="miter" endcap="flat"/>
                    <w10:wrap type="none"/>
                  </v:shape>
                  <v:shapetype id="_x0000_t48" coordsize="21600,21600" o:spt="48" adj="-10080,24300,-3600,4050,-1800,4050" path="m,l21600,l21600,21600l,21600x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fillcolor="white" stroked="t" o:allowincell="f" style="position:absolute;left:9271;top:4819;width:2513;height:760;mso-wrap-style:square;v-text-anchor:top;mso-position-horizontal-relative:page" type="_x0000_t4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כיתות התיכון והמנהלה היום בית מגורים</w:t>
                          </w:r>
                        </w:p>
                      </w:txbxContent>
                    </v:textbox>
                    <v:fill o:detectmouseclick="t" type="solid" color2="black"/>
                    <v:stroke color="#4bacc6" weight="31680" joinstyle="miter" endcap="flat"/>
                    <w10:wrap type="none"/>
                  </v:shape>
                  <v:shape id="shape_0" fillcolor="white" stroked="t" o:allowincell="f" style="position:absolute;left:1202;top:3960;width:2852;height:717;mso-wrap-style:square;v-text-anchor:top;mso-position-horizontal-relative:page" type="_x0000_t47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בית הפלמ"ח, היום גרים פה משפחות – קליין  ודורון</w:t>
                          </w:r>
                        </w:p>
                      </w:txbxContent>
                    </v:textbox>
                    <v:fill o:detectmouseclick="t" type="solid" color2="black"/>
                    <v:stroke color="#4bacc6" weight="31680" joinstyle="miter" endcap="flat"/>
                    <w10:wrap type="none"/>
                  </v:shape>
                </v:group>
                <v:shape id="shape_0" stroked="f" o:allowincell="f" style="position:absolute;left:1108;top:60;width:8081;height:328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70;top:398;width:2716;height:3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בשבוע שעבר ניקו את איזור הספורט שייבנה מדרום למגרש הכדורסל בכיוון כביש הכניסה,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בתמונה למטה מגרש הכדורסל מעפר בתחילת שנות ה-50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מימן נירה זכאי, באמצע דליה שרף ומשמאל אלפא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גדותיו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1670</wp:posOffset>
                </wp:positionH>
                <wp:positionV relativeFrom="paragraph">
                  <wp:posOffset>71120</wp:posOffset>
                </wp:positionV>
                <wp:extent cx="1623695" cy="64262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65976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ול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לא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9.2pt;height:51.95pt;mso-wrap-distance-left:9.05pt;mso-wrap-distance-right:9.05pt;mso-wrap-distance-top:0pt;mso-wrap-distance-bottom:0pt;margin-top:5.6pt;mso-position-vertical-relative:text;margin-left:52.1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ה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ול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לא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87630</wp:posOffset>
            </wp:positionV>
            <wp:extent cx="3996690" cy="2273935"/>
            <wp:effectExtent l="0" t="0" r="0" b="0"/>
            <wp:wrapTight wrapText="bothSides">
              <wp:wrapPolygon edited="0">
                <wp:start x="-19" y="0"/>
                <wp:lineTo x="-19" y="21577"/>
                <wp:lineTo x="21600" y="21577"/>
                <wp:lineTo x="21600" y="0"/>
                <wp:lineTo x="-1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46650</wp:posOffset>
                </wp:positionH>
                <wp:positionV relativeFrom="paragraph">
                  <wp:posOffset>64135</wp:posOffset>
                </wp:positionV>
                <wp:extent cx="2637155" cy="18357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83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דש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י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פש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נ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רש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ב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ע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גר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ילופ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מ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סריט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רט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ונ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ר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ר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רופ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ה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גרי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ורוו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עב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144.55pt;mso-wrap-distance-left:9.05pt;mso-wrap-distance-right:9.05pt;mso-wrap-distance-top:0pt;mso-wrap-distance-bottom:0pt;margin-top:5.05pt;mso-position-vertical-relative:text;margin-left:389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דש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אי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פש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קנ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גרש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בנ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שנ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מו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צע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מגר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ז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חילופ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מו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ק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סריט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רט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כונ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ו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ר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זרח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רופ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מ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זה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נגרי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ורוו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שעב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72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22:00Z</dcterms:created>
  <dc:creator>nurit</dc:creator>
  <dc:description/>
  <dc:language>en-US</dc:language>
  <cp:lastModifiedBy>אמוץ פלג</cp:lastModifiedBy>
  <dcterms:modified xsi:type="dcterms:W3CDTF">2013-10-27T06:22:00Z</dcterms:modified>
  <cp:revision>2</cp:revision>
  <dc:subject/>
  <dc:title/>
</cp:coreProperties>
</file>